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9300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3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В.В. Бондаренко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«____» ________________ 2024 года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реализации администрацией муниципального образования «</w:t>
      </w:r>
      <w:r>
        <w:rPr>
          <w:b/>
          <w:sz w:val="28"/>
          <w:szCs w:val="28"/>
          <w:lang w:val="ru-RU" w:eastAsia="ru-RU"/>
        </w:rPr>
        <w:t>Светлогорский</w:t>
      </w:r>
      <w:r>
        <w:rPr>
          <w:b/>
          <w:sz w:val="28"/>
          <w:szCs w:val="28"/>
          <w:lang w:eastAsia="ru-RU"/>
        </w:rPr>
        <w:t xml:space="preserve"> городской округ»</w:t>
      </w:r>
      <w:r>
        <w:rPr>
          <w:b/>
          <w:sz w:val="28"/>
          <w:szCs w:val="28"/>
          <w:lang w:val="ru-RU" w:eastAsia="ru-RU"/>
        </w:rPr>
        <w:t>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рганизациями и учреждениями в 202</w:t>
      </w:r>
      <w:r>
        <w:rPr>
          <w:b/>
          <w:sz w:val="28"/>
          <w:szCs w:val="28"/>
          <w:lang w:val="ru-RU" w:eastAsia="ru-RU"/>
        </w:rPr>
        <w:t>4</w:t>
      </w:r>
      <w:r>
        <w:rPr>
          <w:b/>
          <w:sz w:val="28"/>
          <w:szCs w:val="28"/>
          <w:lang w:eastAsia="ru-RU"/>
        </w:rPr>
        <w:t xml:space="preserve"> году мероприятий</w:t>
        <w:br/>
        <w:t>Комплексного плана противодействия идеологии терроризма в Российской Федерации на 20</w:t>
      </w:r>
      <w:r>
        <w:rPr>
          <w:b/>
          <w:sz w:val="28"/>
          <w:szCs w:val="28"/>
          <w:lang w:val="ru-RU" w:eastAsia="ru-RU"/>
        </w:rPr>
        <w:t>24</w:t>
      </w:r>
      <w:r>
        <w:rPr>
          <w:b/>
          <w:sz w:val="28"/>
          <w:szCs w:val="28"/>
          <w:lang w:eastAsia="ru-RU"/>
        </w:rPr>
        <w:t xml:space="preserve"> - 202</w:t>
      </w:r>
      <w:r>
        <w:rPr>
          <w:b/>
          <w:sz w:val="28"/>
          <w:szCs w:val="28"/>
          <w:lang w:val="ru-RU" w:eastAsia="ru-RU"/>
        </w:rPr>
        <w:t>8</w:t>
      </w:r>
      <w:r>
        <w:rPr>
          <w:b/>
          <w:sz w:val="28"/>
          <w:szCs w:val="28"/>
          <w:lang w:eastAsia="ru-RU"/>
        </w:rPr>
        <w:t xml:space="preserve"> год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реализации Комплексного плана противодействия идеологии терроризма в Российской Федераци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униципального образования «Светлогорский городской округ» </w:t>
      </w:r>
      <w:r>
        <w:rPr>
          <w:sz w:val="28"/>
          <w:szCs w:val="28"/>
        </w:rPr>
        <w:t>разработан План мероприятий по противодействию идеологии террор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«Светлогорский городской округ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лан разработан с учётом итогов выполнения Плана реализации в 2023 году, с учетом сложившейся на территории муниципального образования «Светлогорский городской округ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становки в сфере противодействия идеологии терроризма и прогноза ее развития, а также – в соответствии с перечнем </w:t>
      </w:r>
      <w:r>
        <w:rPr>
          <w:rFonts w:eastAsia="Calibri"/>
          <w:bCs/>
          <w:sz w:val="28"/>
          <w:szCs w:val="28"/>
        </w:rPr>
        <w:t>мероприятий по исполнению Комплексного плана противодействия идеологии терроризма в Российской Федерации на 2024 – 2028 годы в Калининградской области на 2024 год</w:t>
      </w:r>
      <w:r>
        <w:rPr>
          <w:sz w:val="28"/>
          <w:szCs w:val="28"/>
        </w:rPr>
        <w:t xml:space="preserve">, и в соответствии с Порядком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 – 2028 годы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ализация мероприятий Комплексного плана направлена на формирование у населения на основе традиционных российских духовно-нравственных ценносте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неприятия идеологии терроризм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 и устойчивости к ее пропаганде.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дачами противодействия идеологии терроризма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задействование потенциала системы образования, молодежной политики и культуры, а также </w:t>
        <w:br/>
        <w:t>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идание системности работе по привитию (разъяснению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</w:t>
        <w:br/>
        <w:t>в целях предупреждения их радикализации (адресная профилактика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филактическая работ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нацелена, в первую очередь, на такие категории лиц, как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к суицидальному поведению, совершению насильственных действ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новых субъектов Российской Федерации, прежде всего лица, проживавшие ранее на подконтрольных киевскому режиму территориях;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мигранты, прибывшие в Российскую Федерацию для осуществления трудовой деятельности или обучения, члены </w:t>
        <w:br/>
        <w:t>их сем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лица, отбывающие либо отбывшие наказание в учреждениях уголовно-исполнительной системы, прежде всего </w:t>
        <w:br/>
        <w:t xml:space="preserve">за осуществление террористической деятельност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е, возвращенные (прибывшие) из зон вооруженных конфликт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становка на территории муниципального образования «Светлогорский городской округ» в сфере противодействия терроризму существенных изменений не претерпела. </w:t>
      </w:r>
    </w:p>
    <w:p>
      <w:pPr>
        <w:pStyle w:val="Normal"/>
        <w:ind w:firstLine="708"/>
        <w:jc w:val="both"/>
        <w:rPr>
          <w:strike/>
          <w:sz w:val="28"/>
        </w:rPr>
      </w:pPr>
      <w:r>
        <w:rPr>
          <w:sz w:val="28"/>
          <w:szCs w:val="28"/>
        </w:rPr>
        <w:t>Ответственным за организацию и контроль деятельности по исполнению Комплексного плана (в том числе – за организацию методического сопровождение субъектов профилактики) является начальник отдела по культуре, спорту, делам молодежи администрац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</w:t>
      </w:r>
      <w:r>
        <w:rPr>
          <w:rStyle w:val="212pt"/>
          <w:color w:val="000000"/>
          <w:sz w:val="28"/>
          <w:szCs w:val="28"/>
        </w:rPr>
        <w:t xml:space="preserve">структурных подразделений администрации МО, руководители организаций и учреждений </w:t>
      </w:r>
      <w:r>
        <w:rPr>
          <w:sz w:val="28"/>
          <w:szCs w:val="28"/>
        </w:rPr>
        <w:t>несут персональную ответственность за исполнение мероприятий настояще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территориальных органов, федеральных органов исполнительной власти, </w:t>
      </w:r>
      <w:r>
        <w:rPr>
          <w:rStyle w:val="212pt"/>
          <w:color w:val="000000"/>
          <w:sz w:val="28"/>
          <w:szCs w:val="28"/>
        </w:rPr>
        <w:t xml:space="preserve">структурных подразделений администрации МО </w:t>
      </w:r>
      <w:r>
        <w:rPr>
          <w:sz w:val="28"/>
          <w:szCs w:val="28"/>
        </w:rPr>
        <w:t>осуществляется антитеррористической комиссией М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Общий свод проектов отчетных документов о результатах деятельности по исполнению мероприятий Комплексного плана для внесения на подпись главе администрации МО осуществляется отделом по культуре, спорту, делам молодежи. 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Для достижения цели Комплексного плана и решения обозначенных им задач необходимо реализовать следующий комплекс мероприятий.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685"/>
        <w:gridCol w:w="1435"/>
        <w:gridCol w:w="2392"/>
        <w:gridCol w:w="1994"/>
        <w:gridCol w:w="1980"/>
        <w:gridCol w:w="1416"/>
        <w:gridCol w:w="14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я мероприят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Срок выполнения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Исполнители </w:t>
              <w:b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есто проведения мероприятия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населенный пункт/наименование организации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Объем затрачиваемых средств </w:t>
              <w:br/>
              <w:t>с указанием источника финансирования и ссылкой на пункт государственной/</w:t>
              <w:br/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ачествен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Количествен-ные показатели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 Меры общей профил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тематических мероприятий, приуроченных к памятным </w:t>
              <w:br/>
              <w:t>и знаменательным датам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Освещение данных мероприятий </w:t>
              <w:br/>
              <w:t xml:space="preserve">в средствах массовой информации </w:t>
              <w:br/>
              <w:t>и информационно-телекоммуникацион-ной сети «Интерн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чение 2024 года </w:t>
              <w:br/>
              <w:t>(в соответст-вии датами памятных и знаменательных событ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по культуре и туризму Калининградской области, Министерство образования Калининградской области, Министерство молодежной политики, администрация муниципального образования «Светлогорский городской округ», подведомственные учреждения культуры </w:t>
              <w:br/>
              <w:t>и 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физкультурно-спортивных мероприятий, приуроченных к Дню защитника Отечества (23 февраля), Дню Победы (9 мая), Дню Военно- Морского Флота (28 июля), Дню солидарности в борьбе с терроризмом (3 сентября), Дню Героев Отечества (9 декабр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ещение данных мероприят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враль, май, июль, сентябрь, декабрь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стерство спорта Калининградской области, региональные спортивные федерации, ГАУ КО «Центр спортивной подготовки сборных команд», МАУ «ФОК «Светлогорский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тлогорский городской округ: МАУ «ФОК «Светлогорски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человек единовреме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реализации мероприятий государственной программы Калининградской области «Физическая культура и спо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уроков мужества, встреч </w:t>
              <w:br/>
              <w:t>с участниками боевых действий и военнослужащих в рамках Дня защитника Отечества, Дня героев Отече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вещение данных мероприятий </w:t>
              <w:br/>
              <w:t>в средствах массовой информации и информационно-телекоммуникационной сети «Интерн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по культуре и туризму Калининградской области, Министерство образования Калининградской области, Министерство молодежной политики, администрация муниципального образования «Светлогорский городской округ», подведомственные учреждения культуры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акций «Письмо Герою»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«Открытка солдату»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чувств патриотизма </w:t>
              <w:br/>
              <w:t>и моральной поддержки участников специальной военной операции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 человек единовреме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цертная программа, посвященная 35-летию вывода войск из Афганиста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частием Ансамбля песни и пляски Балтийского фло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оддержку военнослужащих – участников специальной военной оп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02.202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6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400 рублей по муниципальной программе 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встреч, посвящённых Дню защитников Отечества, с военнослужащими, находящимися на лечении в Светлогорском военном санатории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0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,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7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итературно-музыкальный вечер «Поэзия ЗА мир – ПРОТИВ терро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1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АОУ «СОШ №1 г. Светлогорска» и МБУДО «Детско-юношеский центр Светлогорского городского округ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овый зал МАОУ «СОШ №1 г. Светлогор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акция «Мы против терроризма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4.04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АОУ «СОШ №1 г. Светлогорска» и МО МВД России «Светлогорск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АОУ «СОШ №1 г. Светлогор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филактические беседы с детьми по антитеррористической безопас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4.03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БУК «Светлогорская централизованная библиотечная систе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, Детская моде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25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мотр информационного фильма «Нет террору» и викторина «Каждый должен знать!» для школь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 –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БУК «Светлогорская централизованная библиотечная систе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, Детская моде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этап регионального проекта «Профилактика идеологии терроризма и экстремизма в молодежной сред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05.2024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05.202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адный филиал РАНХиГС, администрация муниципального образования «Светлогорский городской ок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ктовый зал МАОУ «СОШ №1 г. Светлогор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  <w:br/>
              <w:t>и антитеррорис-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ое родительское собран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 родителей и ребят с сайтом Gerda bot - мониторинг детей в социальных сетях. Выявление подписок на деструктивные группы (экстремизм и терроризм, суицидальные группы…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.202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, 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Актовый зал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ОУ «СОШ п.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хранение истори-ческой памя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ероссийский день гражданской оборо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01.03.2024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ожарно-Спасательная часть №17 города Светлогорск,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СОШ п.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духовно-нравственных ценностей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 антитеррорис-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5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, посвященных Дню солидарности в борьбе с терроризмом,</w:t>
              <w:br/>
              <w:t xml:space="preserve">с привлечение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 (классные часы, уроки памяти, встречи, тематические мероприятия, час памяти, показы художественных и документальных фильмов (видеороликов) </w:t>
              <w:br/>
              <w:t>с последующим их обсуждением, акции, конкурсы рисунко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вещение данных мероприят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8.2024 – 10.09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муниципального образования «Светлогорский городской округ», подведомственные организации </w:t>
              <w:br/>
              <w:t xml:space="preserve">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и спорта на территор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</w:t>
              <w:br/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кция по сбору гуманитарной помощи для военнослужащих, принимающих участие в С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.04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 и Светлогорский окружной Совет депу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рритория у ФОКа «Светлого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5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кция по сбору гуманитарной помощи для военнослужащих, принимающих участие в С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06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 и Светлогорский окружной Совет депута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иственничны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0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-патриотический праздник с участием представителей общественной организации «Союз боевых друзей Афганиста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2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е мероприятие, посвященное дню защитника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убличная лекция начальника МО МВД России «Светлогорский» И.В. Пилипенко о </w:t>
            </w:r>
            <w:r>
              <w:rPr>
                <w:sz w:val="20"/>
                <w:szCs w:val="20"/>
                <w:shd w:fill="FFFFFF" w:val="clear"/>
              </w:rPr>
              <w:t>противодействии финансового мошенничества и вербовки граждан (в том числе – подростков), в том числе – через чат-боты в мессенджер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 МВД России «Светлогорский» совместно с администрацией муниципального образования «Светлогорский городской ок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 Светлогорского военного сан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6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ы по профилактике терроризма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ная программа, посвященная Дню защитника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2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ШИ им. Гречанинова А.Т.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 Светлогорского военного сан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6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60 рублей по муниципальной программе 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художественных работ ко Дню защитника Отеч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-22.02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им. Гречанинова А.Т. Г. Светл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 Светлогорского военного сан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6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енно - спортивные соревнования «А ну-ка,парни!», посвященные Дню защитника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АОУ «СОШ п.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памятно-патриотического мероприятия, посвященного Дню солидарности в борьбе с терроризмом, - акции «Спорт и культура против террора» совместно с МАУ «ФОК «Светлогорск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3.09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инистерство по культуре и туризму Калининградской области, ГБУК КО</w:t>
              <w:br/>
              <w:t>«Театр эстрады</w:t>
              <w:br/>
              <w:t>«Янтарь-хол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БУК КО</w:t>
              <w:br/>
              <w:t>«Театр эстрады</w:t>
              <w:br/>
              <w:t>«Янтарь-х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GB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тавка художественных работ ко Дню защитника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.02-22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ОУ «СОШ п.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роки мужества с военнослужащими и участниками С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.02-22.0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ОУ «СОШ п. До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треча с ветераном Афганской войны - Виктором Деревянчен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2.2024-29.02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кция «Перерыв на кино», «Без срока давно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2.2024-29.02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, школы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«круглого стола» с участниками СВО, приуроченного ко дню Героев От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9.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БУК КО</w:t>
              <w:br/>
              <w:t>«Театр эстрады</w:t>
              <w:br/>
              <w:t>«Янтарь-хол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БУК КО</w:t>
              <w:br/>
              <w:t>«Театр эстрады</w:t>
              <w:br/>
              <w:t>«Янтарь-хол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мен опытом и лучшими практиками организации и проведения работы по противодействию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4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ставка «Герои С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2.2024-29.02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БУ КОИХМ, МБУК «Светлогорская ЦБС», школы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кции «Герой живёт рядом», приуроченной ко Дню Героев Оте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у молодежи чувства патриотизма, верности и любви </w:t>
              <w:br/>
              <w:t>к Род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воение улицам, скверам, школам имен Героев Российской Федерации, отличившихся в борьбе с терроризмом, прежде всего с украинскими националистическими и неонацистскими военизированными формированиями, признанными террористическим организац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огорск, Приморье, До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хранение исторической памяти 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 и обработка информации о новых подвигах участников С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ние у молодежи чувства патриотизма, верности </w:t>
              <w:br/>
              <w:t>и любви к Род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о Всероссийской патриотической акции «Парта героя»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14"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хранение исторической памят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рамках финансово-хозяйственной деятельности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тельных организаций, объем средств будет определен по мере потреб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общественно-политических, воспитательных, просветительских, культурных, досуговых и спортивных мероприятий с обязательным включением антитеррористической тематики при участии лидеров общественного мнения</w:t>
            </w:r>
            <w:r>
              <w:rPr>
                <w:rStyle w:val="FootnoteAnchor"/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footnoteReference w:id="15"/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, общественных деятелей, представителей традиционных религиозных конфессий, с учетом привлечения к работе возможностей общественных и социально ориентированных некоммерческих организаций</w:t>
            </w:r>
            <w:r>
              <w:rPr>
                <w:rStyle w:val="FootnoteAnchor"/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footnoteReference w:id="16"/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, детских и молодежных движений (обществ, проектов)</w:t>
            </w:r>
            <w:r>
              <w:rPr>
                <w:rStyle w:val="FootnoteAnchor"/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footnoteReference w:id="17"/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: тематические классные часы, профилактические беседы, встречи, лекции, беседы </w:t>
              <w:br/>
              <w:t>в формате «открытые диалоги»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, молодежной политики и спорта рег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условий </w:t>
              <w:br/>
              <w:t>по привитию молодежи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астие в акции «Без срока давно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 привитию молодежи неприятия иде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временные финансовые мошенн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2.2024-29.02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оздание услови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 привитию молодежи неприятия иде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щение в соц. сетях информационных материалов, раскрывающих террористическую сущность украинских радикальных и националистических структур, а также разъясняющих цели и задачи проводимой С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2.2024-29.02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54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тать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 «Отдел социальной защиты населения Светлогорского городского округа»</w:t>
            </w:r>
            <w:r>
              <w:rPr>
                <w:color w:val="000000"/>
                <w:sz w:val="20"/>
                <w:szCs w:val="20"/>
              </w:rPr>
              <w:t xml:space="preserve"> о мерах поддержки:</w:t>
            </w:r>
          </w:p>
          <w:p>
            <w:pPr>
              <w:pStyle w:val="Style27"/>
              <w:spacing w:lineRule="auto" w:line="254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адресной социальной помощи гражданам Светлогорского городского округа, оказавшимся в трудной жизненной ситуации, в размере 3000 руб., на приобретение продуктов питания и восстановление документов утвержденной постановлением администрации муниципального образования «Светлогорский городской округ» от 12.04.2022 № 315;</w:t>
            </w:r>
          </w:p>
          <w:p>
            <w:pPr>
              <w:pStyle w:val="Style27"/>
              <w:spacing w:lineRule="auto" w:line="254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 в трудоустройст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профилактические беседы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 «Отдел социальной защиты населения Светлогорского городского округ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курс рисунков «Антитеррористическая безопасность», «Мир без терроризма», размещением тематических памяток антитеррористической направленности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.03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100% воспитанник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54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занятия в рамках профилактических выездов центра «Авангард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рылова О.А., начальник отдела по культуре, спорту, делам молодежи администрации муниципального образования «Светлогорский городской окру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роштаб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старшекласс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, направленных на разъяснение преступной сущности террористических, украинских националистических и неонацистских организаций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18"/>
            </w:r>
            <w:r>
              <w:rPr>
                <w:rFonts w:eastAsia="Calibri"/>
                <w:sz w:val="20"/>
                <w:szCs w:val="20"/>
                <w:lang w:eastAsia="en-US"/>
              </w:rPr>
              <w:t>: тематические лекции, семинары и викторины, кинопоказы, театрализованные постановки, встречи с лидерами общественного м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администрация Светлогорского городского округа, подведомственные 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обучающейся молодежи антитеррористического мировоззрения и устойчивости к пропагандистскому воздействию террористических организаций  </w:t>
              <w:br/>
              <w:t xml:space="preserve">и популяризирующих массовые убийства движ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Показ видеороликов антитеррористической направленности, рекомендованных Национальным антитеррористическим комитетом и антитеррористической комиссией в Калининградской обла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, учреждения культуры Светлогорского городского округ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стреч с лидерами общественного мнения в рамках дискуссионной площадки «Открытый диало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24 –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онный центр БФУ им. И. Ка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общего уровня гражданского правосознания студенческой молоде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оретических занятий на темы: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1429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акое терроризм?»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1429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, как защитить себя»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ind w:left="1429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сихологический портрет террориста и его жертв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браменко Р.А., заместитель директора МАУ «ФОК «Светлогорск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 «ФОК «Светлогорский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 отделения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дение учебно-методического сбора по вопросам реализации мероприятий Комплексного плана, медиапланирования и антитеррористической защищенности объектов (территории)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О.А., начальник отдела по культуре, спорту, делам молодежи администрации муниципального образования «Светлогорский городской округ»</w:t>
            </w:r>
          </w:p>
          <w:p>
            <w:pPr>
              <w:pStyle w:val="Style27"/>
              <w:spacing w:before="0" w:after="0"/>
              <w:ind w:left="-108" w:firstLine="4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Доброштаб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специалистов органов и учреждений системы профил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церт, посвященный Дню Поб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9.05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54" w:before="0" w:after="20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О.А., начальник отдела по культуре, спорту, делам молодежи администрац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Жигунова Л.Ю., директор ДШИ им. Гречанинова А.Т. Г. Светлогорска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, Лиственничны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 отделения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99430 рублей по муниципальной программе «Развитие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мещение в соц. сетях антитеррористического контента, направленного на противодействие распространению идеологии терроризма, идей неонацизма и различных деструктивных течений, а также укрепление межнационального, общегражданского единства, традиционных российских духовно-нравственных и культурно-исторических ценностей и борьбу с фальсификацией ист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3.2024-30.03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«Мир без конфронтаций. Учимся решать конфликт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-30.03.2024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«Учимся жить в многоликом мир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-30.03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дение профилактических бесед с обучающимися образовательных организаций по формированию у них неприятия идеологии терроризма и неонацизма, привития критического отношения к иным идеям радикального харак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4.2024-30.04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  <w:p>
            <w:pPr>
              <w:pStyle w:val="Style27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«Толерантность – дорога к миру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4.2024-30.04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  <w:p>
            <w:pPr>
              <w:pStyle w:val="Style27"/>
              <w:spacing w:lineRule="atLeast" w:line="25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ртивное мероприятие «Школа юного космонавта»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8.04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ДОУ д/с «Солныш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53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100% воспитанник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учебно-методических материалов (рабочих программ учебных дисциплин, планов занятий, курсов лекций) в целях решения учебно-воспитательных задач по формированию у обучающихся стойкого неприятия идеологии террор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обучающейся молодежи антитеррористического мировоззрени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устойчив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ропагандистскому воздействию террористических организаци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дрение в учебные дисциплины учебно-методических материалов, видеоматериалов, памяток, рекомендованных Национальным антитеррористическим комитет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обучающейся молодежи антитеррористического мировоззр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устойчивост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ропагандистскому воздействию террористических организаци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оведение тематических мероприятий, направленных на разъяснение молодым людям сущности террористической, украинской националистической </w:t>
              <w:br/>
              <w:t xml:space="preserve">и неонацистской идеологии, в рамках региональных молодежных форумов (конференций) с привлечением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– июль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инистерство молодежной политики Калининград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адион «Калинингр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 обучающейся молодежи антитеррористического мировоззр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устойчивост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ропагандистс-кому воздействию террористических организаци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5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учебно-методического сбора по вопросам реализации мероприятий Комплексного плана, медиапланирования и антитеррористической защищенности объектов (территории)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А., начальник отдела по культуре, спорту, делам молодежи администрации муниципального образования «Светлогорский городской округ»</w:t>
            </w:r>
          </w:p>
          <w:p>
            <w:pPr>
              <w:pStyle w:val="Style27"/>
              <w:spacing w:before="0" w:after="0"/>
              <w:ind w:left="-108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Доброштаб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специалистов органов и учреждений системы профилак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публикаций о старте областного конкурса творческих и методических работ «Безопасная Росси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ауд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-познавательный проект «День побе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5.05.24 по 10.05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ая неделя, посвященная Дню Победы Советского народа в Великой Отечественной войне 1941-1945 годов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5.20 24 -09.05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оведение мероприятий по привлечению детей и молодежи </w:t>
              <w:br/>
              <w:t xml:space="preserve">к деятельности общественных организаций, волонтерских, военно-патриотических молодежных </w:t>
              <w:br/>
              <w:t xml:space="preserve">и детских объединений </w:t>
              <w:br/>
              <w:t>в целях формирования антитеррористического мировоззрения, привития традиционных российских духовно-нравственных ценностей</w:t>
            </w:r>
            <w:r>
              <w:rPr>
                <w:rStyle w:val="FootnoteAnchor"/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footnoteReference w:id="19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молодежной политики Калининградской области, Министерство по культуре и туризму Калининградской области, Министерство образования Калининградской области, администрация Светлогорского городского округа, подведомственные организации </w:t>
              <w:br/>
              <w:t xml:space="preserve">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ирование антитеррористичес-кого мировоззрения, привитие традиционных российских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Более 80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оведение мероприятий по популяризац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деятельности общественных организаций, волонтерских военно-патриотических молодежных и детских объеди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инистерство молодежной политики Калининградской области, Министерство по культуре и туризму Калининградской области, Министерство образования Калининградской области, администрация Светлогорского городского округа, подведомственные организации 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ирование антитеррористичес-кого мировоззрения, привитие традиционных российских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Более 80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рганизации деятельности школьных отрядов «Юнарми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включением мероприятий антитеррористической тема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  <w:br/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ализация Всероссийского проекта для начальной школы «Орлята России» с включением мероприятий антитеррористической тема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акция «Полотно ми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5.2024-30.05.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и по делам несовершеннолетних и защите их пра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браменко Р.А., заместитель директора МАУ «ФОК «Светлогорск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У «ФОК «Светлого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 отделения дополните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социальная реклама «Будьте бдительны»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6.2024-30.06.-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дискуссии на темы «Терроризм – зло против человечества», «Национальность без границ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6.2024-30.06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ая неделя «День Росс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05.06.24 по 112.06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воспитанников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оведение мероприятий по подготовке заявок и реализации антитеррористических проектов в рамках осуществляемой Минкультуры России, Минцифры России и Росмолодежи государственной поддержки деятельности по противодействию идеологии терроризма</w:t>
            </w:r>
            <w:r>
              <w:rPr>
                <w:rStyle w:val="FootnoteAnchor"/>
                <w:rFonts w:eastAsia="Calibri"/>
                <w:iCs/>
                <w:sz w:val="20"/>
                <w:szCs w:val="20"/>
                <w:vertAlign w:val="superscript"/>
                <w:lang w:eastAsia="en-US"/>
              </w:rPr>
              <w:footnoteReference w:id="20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Министерство по культуре и туризму Калининградской области, Министерство молодежной политики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цифровых технологий и связи Калининградской области, 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алинингра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ирование антитеррористического мировоззрения, привитие традиционных российских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зависимости от поступления заяв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дискуссии на темы «Терроризм – зло против человечества», «Национальность без границ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-30.06.2024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индивидуальных бесед </w:t>
              <w:br/>
              <w:t>с обучающимися в случаях конфликтных ситуаций, выявление причин конфли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Вовлечение обучающихся </w:t>
              <w:br/>
              <w:t>во внеурочную деятельность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</w:t>
              <w:br/>
              <w:t xml:space="preserve">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и спорта регион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Реализация проекта «Разговоры о важном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Формирование антитеррористичес-кого мировоззрения, привитие традиционных российских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Организация работы школьных служб примирения (медиации) </w:t>
              <w:br/>
              <w:t>по разрешению конфликтных ситу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222222"/>
                <w:sz w:val="20"/>
                <w:szCs w:val="20"/>
              </w:rPr>
              <w:t>Опасности вокруг н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.07.-30.07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титеррористи-чес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ов (психологического климата, активности виртуальных деструктивных сообществ, динамики насильственных проявлений среди несовершеннолетних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негативных факторов, способствующих распространению среди обучающихся идеологии насил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1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банка данных «группы риска» обучающихся по итогам проведенных мониторин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ение негативных факторов, способствующих распространению среди обучающихся идеологии нас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каждой образовательной организации в случае выявления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делать, если произошел взвы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-30.07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торожно – опасность!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8.-30.08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значит жить мир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-30.08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триотический фестиваль «Триколор держав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знавательный проект «День Российского флаг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, Романо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ация и проведение региональной акции «Вместе против террора, приуроченной ко Дню солидарности в борьбе </w:t>
              <w:br/>
              <w:t>   с терроризмом, с участием подведомственных учреждений, обществен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,</w:t>
            </w:r>
          </w:p>
          <w:p>
            <w:pPr>
              <w:pStyle w:val="Style2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 (школы, библиотечная система, ДК, ФОК, ДЮЦ, ДШИ, Доброштаб, детские сады)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сс-служб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освященное «Дню знани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9.202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солидарности в борьбе с терроризм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9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, Романо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триотический проект «День Российского флага»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9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е мероприятие «Безопасность дорожного движения» 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9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Безопасная Россия» 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ции-беседы «Протводействие идеологии терроризма», посвященный Дню солидарности в борьбе с терроризм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строва Е.М., педагог-библиотекарь ДШИ им. Гречанинова А.Т.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«Спорт-против террора», посвященные Дню солидарности в борьбе с терроризмо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«СОШ п. Донско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часы «День солидарности в борьбе с терроризмо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«СОШ №1»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тбольный матч «Совет отцов – подростки», посвященный Дню солидарности в борьбе с терроризм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енко Р.А., заместитель директора МАУ «ФОК «Светлогорски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Безопасная Росс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9.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 г. Светл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с приглашенными гостями, приуроченное к «Дню солидарности в борьбе с терроризмо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ОУ «СОШ №1»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террор – безопасность для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9.-30.09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е поведение в экстремальных ситу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-30.09.20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ы антитеррористической защиты в период канику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-30.10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Терроризм-глобальная проблема современно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-30.10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Библиотечная недел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0.20 24 -25.10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тическая неделя «День народного единств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30.10.24 по 07.11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ДОУ д/с № 20 «Родничок», Романова С.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, посвященные Дню народного единства 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11.20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/с «Солнышк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еоконцерт ко Дню народного един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ысенко С.И., заместитель директора по ВКПР ДШИ им. Гречанинова А.Т.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, посвященные Дню народного един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1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 г. Светл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Как не стать жертвой преступ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иды террористических акт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авила поведения в ситуациях с захватом заложник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рофилактика агрессивного поведения у подростко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равила поведения при взры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головная ответственность за действия террористического характер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аши действия, если вы оказались заложниками», «Психологические особенности поведения в экстремальных ситуациях», «Терроризм как социальное явления и способы борьбы с ни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К «Светлогорская ЦБ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я гражданская позиция, Тема гражданской, административной и уголовной ответственности за правонару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-10.12.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строва Е.М., педагог-библиотекарь ДШИ им. Гречанинова А.Т. Г. Светлогор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ременные финансовые мошенн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-13.12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» г. Светлогорск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Меры адресной профилак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воспитательных мероприятий по адаптации </w:t>
              <w:br/>
              <w:t xml:space="preserve">в школьных коллективах детей трудовых мигрантов, обучающихся </w:t>
              <w:br/>
              <w:t>в общеобразовательных организациях реги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сихолого-педагогического сопровождения детей трудовых мигра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-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детей трудовых мигрантов </w:t>
              <w:br/>
              <w:t xml:space="preserve">во внеурочных мероприятиях </w:t>
              <w:br/>
              <w:t>по гражданско-правовой, духовно-нравственной, патриотической направл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-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интеграции обучающихся, прибывающих из новых регионов Российской Федерации, в учебные коллективы в ходе воспитательной и просветительской работы, а также по привлечению их к деятельности волонтерских движений, студенческих структур, в том числе культурно-досуговой направл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изация негативного влияния западных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краинских пропагандистских цен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индивидуальных маршрутов обучения, воспитания </w:t>
              <w:br/>
              <w:t>и социально-психологического сопровождения обучающихся, прибывающих из новых регион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изация негативного влияния западных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краинских пропагандистских цен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индивидуальных и групповых бесед с обучающимися, прибывающих из новых регионов Российской Федерации, по разъяснению традиционных российских духовно-нравственных ценностей, об ответственности за участие и содействие террористическим организациям, разжигание социальной, национальной и религиозной розни, а также </w:t>
              <w:br/>
              <w:t>о правилах поведения в российском обще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изация негативного влияния западных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краинских пропагандистских цен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аксимальным охват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учающихся, прибывающих из новых регионов Российской Федерации, дополнительным образованием: проведение занятий «Разговоры </w:t>
              <w:br/>
              <w:t>о важном», вовлечение в проведение конкурсов, праздников, экскурс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обучающихся, прибывающих из новых регион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изация негативного влияния западных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краинских пропагандистских цен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 в волонтерскую деятельность и деятельность общественных объединений обучающихся, прибывающих из новых регион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-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изация негативного влияния западных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краинских пропагандистских цен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учающихся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для членов семей лиц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причастных </w:t>
              <w:br/>
              <w:t>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по оказанию социальной, психологической и правов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существлению интеграции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привлечению к волонтерской, военно-патриотической 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 и ответственность за участие в их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социальной политики Калининградской области, Министерство по муниципальному развитию и внутренней политики Калининградской области, Министерство образования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УМВД России по Калининград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нинград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кого мировоззрения и привитие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акту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общественно-политических, воспитательных, просветительских, культурных, досуговых и спортивных мероприятий для молодежи, состоящей на различных формах учета, с участием представителей общественных, спортивных и религиозных организаций, психолог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дресных мероприятий для молодежи, состоящей на различных формах учета, по разъяснению преступной сущности терроризма и привитию традиционных российских духовно-нравственных цен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, УМВД России по Калининград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, привитие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лечение молодежи, состоящей на различных формах учета, </w:t>
              <w:br/>
              <w:t>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, привитие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работы по недопущению правонарушений и антиобщественных действий со стороны обучающихся, находящихся в социально опасном положен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кого мировоззрения, привитие духовно-нравственных ц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 Меры индивидуальной профилакти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Организация работы по выявлению признаков подверженности обучающихся деструктивным идеологиям, а также склонности </w:t>
              <w:br/>
              <w:t xml:space="preserve">к насильственному (агрессивному) </w:t>
              <w:br/>
              <w:t>и суицидальному повед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 100% лиц данной категории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Психолого-педагогическое сопровождение лиц с повышенным рискогенным уровнем по результатам социально-психологического тес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 100% лиц данной категории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Проведение мониторинга аккаунтов обучающихся в социальных сет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0% обучающихся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Выявление обучающихся, склонных </w:t>
              <w:br/>
              <w:t>к совершению правонарушений, преступлений, суицидальному поведению, и обучающихся, находящихся без контрол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 100% обучающихся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Проведение индивидуальных занятий, бесед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бучающимися, склонными к совершению правонарушений, преступлений, суицидальному поведению, и обучающихся, находящихся без контроля родителе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с участием педагогов-психологов 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 xml:space="preserve"> 100% лиц данной категории</w:t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индивидуальных профилактических мероприятий </w:t>
              <w:br/>
              <w:t xml:space="preserve">в отношении подростков и детей, находившихся под влиянием украинских националистических </w:t>
              <w:br/>
              <w:t xml:space="preserve">и неонацистских структур, а также проявляющих в социальных сетях </w:t>
              <w:br/>
              <w:t xml:space="preserve">и мессенджерах активный интерес </w:t>
              <w:br/>
              <w:t>к террористическому и деструктивному контенту радикальной, насильственной и суицидальной направленности при участии представителей УМВД России по Кали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спорта Калининградской области, администрация Светлогорского городского округа, подведомственные организации и учреж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Устранение причин и условий, способствующих вовлечению молодеж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ределение лиц, получивших религиозное образование за рубежом </w:t>
              <w:br/>
              <w:t xml:space="preserve">и имеющих намерения заниматься религиозной деятельностью </w:t>
              <w:br/>
              <w:t>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по муниципальному развитию и внутренней политике Калининградской области, 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огорский городско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распространения идеологии терроризма в местах религиозного куль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лиц данной катег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4. Меры информационно-пропагандистского (разъяснительного) характера и защиты информационного пространст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оссийской Федерации от идеологии террориз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 во взаимодействии с УМВД России по Калининградской области, УФСИН России по Калининградской области, Росгвардией России по Кали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по муниципальному развитию и внутренней политике Калининградской области, администрация Светлогорского городского округа, подведомственные организации и учреждения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ганы и учреждения системы профилактик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ой деятельности в части привития населению стойкого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-вии с медиа-план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по муниципальному развитию и внутренней политике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тернет-ресурсы, информационные стенды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эффективности информационно-пропагандистской деятельности </w:t>
              <w:br/>
              <w:t>в части привития населению стойкого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-вии с медиа-план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в школьные газеты материалов, содержащие антитеррористический компон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ой деятельности в части привития населению стойкого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щеобразо-ватель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очный семинар областного конкурса творческих работ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ческих материалов «Безопасная Россия» в 2024 го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3.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КОИРО, администрация Светлогорского городского округа, 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авославная гимназия Калининградской Епархии Русской Православной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эффективности информационно-пропагандистской деятельности </w:t>
              <w:br/>
              <w:t>в части привития населению стойкого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антитеррористических материалов (текстовых, графических, аудио и видео) из электронного каталога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3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 проведении общепрофилактических, адресных, индивидуальных и информационно-пропагандистски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молодежной политики Калининградской области, Министерство по культуре и туризму Калининградской области, Министерство по муниципальному развитию и внутренней политике Калининградской области, Министерство спорта Калининградской области, Министерство социаль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ой деятельности в части привития населению стойкого неприятия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информационных материалов (видеороликов, статей), содержащих антитеррористический компонент, с использованием ресурсов медиа-центров образовательных организаций, и обеспечение их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пространения на Интернет-ресурсах, в то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исле с использованием страниц образовательных организаций </w:t>
              <w:br/>
              <w:t xml:space="preserve">в социальных сетях и мессенджера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стерство спорта Калининградской области, Министерство социальной политики Калининградской области, администрация Светлогорского городского округа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ные и профессиональные образовательные организац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щеобразователь-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ижение рисков вовлечения молодеж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ррористическ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20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взаимодействия с УМВД России по Калининградской области, УФСБ России по Калининградской области, Росгвардии России по Калининградской области в части предоставления информации о героях, проявивших мужество в борьбе с терроризм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работы по привлечению средств массовой информации, социально ориентированных некоммерческих организаций, творческих объединений, администраторов популярных каналов в социальных сетях и мессенджерах (блогеров) к созданию информационных материалов, нацеленных на формирование </w:t>
              <w:br/>
              <w:t>у населения антитеррористического мировоззрения, а также материалов, освещающих героические поступки земляков, проявивших мужество в борьбе с терроризмом, с последующим распространением их по наиболее популярным у населения, прежде всего молодежи, информационным каналам (теле- и радиопередач, игровых и неигровых фильмов, театральных постановок, выставок, буклетов, книжных изданий), в том числе в рамках реализуемых грантовых програ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формационных материалов, освещающих героические поступки земляков, проявивших мужество в борьбе с терроризмом, и размещение их на Интернет-ресурсах, в том числе с использованием страниц организаций и учреждений в социальных сетях и мессенджер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рганизаций и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ганизации выставочных экспозиций в музеях, оформление пространств, содержащих информацию о подвигах героев СВО, о земляках, которые проявили мужество и героизм, 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рганизаций и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ганизация взаимодействия с УМВД России по Калининградской области, УФСБ России по Калининградской области в части экспертного обеспечения информационных материалов для создания антитеррористических материалов (текстовых, графических, аудио и видео), направленных на доведение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рганизаций и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6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GB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здание антитеррористических материалов (текстовых, графических, аудио и видео), направленных на доведение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 и распространение их через средства массовой информации, в том числе в формате социальной рекламы, и популярные каналы в социальных сетях и мессенджерах (блогер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разовательные организации, учреждения культуры и спорта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антитеррористичес-кого мировозз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рганизаций и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6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о взаимодействии с УФСИН создание и последующее размещение в средствах массовой информации, в том числе в информационно-телекоммуникационной сети «Интернет», материалов, содержащие выступления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информационной политике и взаимодействию со средствами массовой информации (Пресс-служба) Правительства Калининградской области, Министерство по муниципальному развитию и внутренней политики Калининградской области, 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ий городско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эффективности </w:t>
              <w:br/>
              <w:t xml:space="preserve">и востребованности информационно-разъяснительных мероприятий </w:t>
              <w:br/>
              <w:t xml:space="preserve">и распространяемых антитеррористичес-ких материа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46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Организация работы по подготовке </w:t>
              <w:br/>
              <w:t>и распространению тематических материалов, в которых на конкретных примерах раскрывается преступная сущность терроризма, разъясняющая несостоятельность доводов и фактов, оправдывающих террористическую деятельность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инистерство по культуре и туризму Калининградской области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Управление по информационной политике и взаимодействию со средствами массовой информации (Пресс-служба) Правительства Калининградской области,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ветлогорский городско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Формирование устойчивой гражданской позиции </w:t>
              <w:br/>
              <w:t xml:space="preserve">по отношению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к преступлениям, совершенным украинскими националистами, неонацистами </w:t>
              <w:br/>
              <w:t>и их пособ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 Меры кадрового и методического обеспечения профилактической работы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ганизация обучения по программам профессиональной переподготовки и повышения квалификации государственных гражданских и муниципальных служащих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ответственных за решение задач по противодействию идеологии террор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муниципальному развитию и внутренней политики Калининградской области,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БФУ им. И. Канта, Западный филиал РАНХи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вышение профессионального уровня уполномоченных должностных лиц, ответственных за решение задач по противодействию идеологии терроризма на региональном и муниципальном уровн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мках установлен-ной кв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астие во Всероссийских обучающих мероприятиях (конференции, форумы, семинары, «круглые столы») по доведению объективной информации о целях и задачах СВО, государственной политики по устранению внутренних и внешних террористических угро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Министерство молодежной политики Калининградской области, Министерство по муниципальному развитию и внутренней политики Калининградской области,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ветлогорского городского округ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, подведомственные организации </w:t>
              <w:br/>
              <w:t>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лощадки Всероссий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Обмен опытом </w:t>
              <w:br/>
              <w:t xml:space="preserve">и лучшими практиками организации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 проведения работы по противодействию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50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в профилактику цифровых платформ, предусматривающих индивидуальное сопровождение обучающихся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социальной политики Калининградской област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онное </w:t>
              <w:br/>
              <w:t xml:space="preserve">и методическо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провождение деятельности по устранению прич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кализаци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воспитательной работы и реализации организационно-управленческих мер профилактики деструктивных проявлений в учебных коллективах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2024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еобразовательные организации Светлогор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Светлогор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эффективности работы по противодействию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00% образователь-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 организация работы по оказанию государственной поддержки общественным организациям, деятельность которых направлена </w:t>
              <w:br/>
              <w:t xml:space="preserve">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.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по культуре и туризму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инистерство молодежной политики Калининградской области, Министерство по муниципальному развитию и внутренней политики Калининградской области, 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тлогорский городской ок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устранения причин и факторов, способствующих вовлечению в террористическую деятельность представителей молодежи, состоящей на различных формах учет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правление в аппарат антитеррористической комиссии </w:t>
              <w:br/>
              <w:t xml:space="preserve">в Калининградской области для размещения на информационных ресурсах Национального антитеррористического комитета в сети «Интернет» текстовой, графической, аудио и видео продукции, содержание которой позволяет формировать </w:t>
              <w:br/>
              <w:t>у населения и отдельных социальных групп стойкое неприятие идеологии террориз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образования Калининградской области, Министерство по культуре и туризму Калининградской области, Министерство спорта Калининградской области, Министерство молодежной политики Калининградской области, Министерство по муниципальному развитию и внутренней политике Калининградской области, администрация Светлогорского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 опытом и лучшими практиками организации и проведения работы по противодейст-вию идеологии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анализа и оценки эффективности реализации общепрофилактических, адресных, индивидуальных и информационно-пропагандистских мероприятий </w:t>
              <w:br/>
              <w:t xml:space="preserve">в рамках реализации мероприятий Комплексного плана противодействия идеологии терроризма в Российской Федерации на 2024 – 2028 годы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, ноябрь 202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стерство по культуре и туризму Калининградской области, Министерство образования Калининградской области, Министерство спорта Калининградской области, Министерство молодежной политики Калининградской области, Министерство по муниципальному развитию и внутренней политике Калининградской области, Министерство социальной политики, администрация Светлогорского городского округа, подведомственные организации 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ачества и эффективности профилактическ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ачальник отдела по культуре, спорту, делам молодежи </w:t>
      </w:r>
    </w:p>
    <w:p>
      <w:pPr>
        <w:pStyle w:val="Normal"/>
        <w:widowControl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администрации муниципального образования </w:t>
      </w:r>
    </w:p>
    <w:p>
      <w:pPr>
        <w:pStyle w:val="Normal"/>
        <w:widowControl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Светлогорский городской округ» </w:t>
        <w:tab/>
        <w:tab/>
        <w:tab/>
        <w:tab/>
        <w:tab/>
        <w:tab/>
        <w:tab/>
        <w:t>О.А. Крылова</w:t>
      </w:r>
    </w:p>
    <w:p>
      <w:pPr>
        <w:pStyle w:val="Normal"/>
        <w:widowControl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исп. Крылова О.А. </w:t>
      </w:r>
    </w:p>
    <w:p>
      <w:pPr>
        <w:pStyle w:val="Normal"/>
        <w:widowControl w:val="false"/>
        <w:rPr/>
      </w:pPr>
      <w:r>
        <w:rPr>
          <w:bCs/>
          <w:sz w:val="20"/>
          <w:szCs w:val="20"/>
          <w:shd w:fill="FFFFFF" w:val="clear"/>
        </w:rPr>
        <w:t>телефоны +79114593735, +7(40153)33381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л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О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ы в Указе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й радикального псевдоислама, украинского национализма и неонацизма, а также субкультуры массовых убийств («Колумбайн», «Маньяки Культ Убийц»), распространяемых организациями, сообществами, движениями, признанными террористическими. Единый федеральный список организаций, в том числе иностранных </w:t>
        <w:br/>
        <w:t xml:space="preserve">и международных, признанных в соответствии с законодательством Российской Федерации террористическими, размещен на сайте ФСБ России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ая профилактика – деятельность по реализации мероприятий с населением (для сферы образования – с обучающимися), направленных на формирование антитеррористического мировоззр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ношении граждан Российской Федерации реализуются мероприятия по привитию традиционных российских духовно-нравственных ценностей, а иностранных граждан </w:t>
        <w:br/>
        <w:t>и лиц без гражданства – по разъяснению этих ценностей в рамках доведения норм законодательства и правил поведения в российском обществ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ная профилактика – деятельность по реализации мероприятий с отдельными социальными группами лиц, уязвимых к воздействию идеологии терроризма, либо отдельными их представителями (например, с лицами, получившими религиозное образование за рубежом и имеющими намерения заниматься религиозной деятельностью </w:t>
        <w:br/>
        <w:t xml:space="preserve">на территории Российской Федерации)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ая профилактика – деятельность по реализации мероприятий с лицами, подверженными воздействию идеологии терроризма либо подпавшими под ее влияние, целью которой является формирование у них мотивов к отказу от участия в террористической деятельно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террористическим контентом понимаются материалы, содержащие публичные призывы к осуществлению террористической деятельности или публично 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Федерации.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мер разъяснительного, информационного, социального-экономического и правового характера, позволяющих устранять причины и условия для радикализации отдельных групп населения и конкретных лиц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ковый номер мероприятия, соответствующий пункту Комплексного пла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ВО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кция «Парта героя» – это Всероссийский патриотический проект партии «Единая Россия», поддержанный школьным сообществом. Парта героя – ученическая парта </w:t>
        <w:br/>
        <w:t xml:space="preserve">с размещенной на ней информацией о заслуженном человеке (герое), право сидеть за которой получают ученики имеющие успехи в учебе, принимающие активное участие </w:t>
        <w:br/>
        <w:t>в жизни школы, район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лидерами общественного мнения понимаются лица, оказывающие влияние на мнение населения, прежде всего молодежи, интерпретируя (комментируя) содержание </w:t>
        <w:br/>
        <w:t>и смысл распространяемой ими информации о происходящих событиях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номная некоммерческая организация по развитию цифровых проектов в сфере общественных связей и коммуникаций «Диалог» («Диалог Регионы»), Автономная некоммерческая организация «Институт развития интернета», Фонд-оператор президентских грантов по развитию гражданского общества, Автономная некоммерческая организация «Россия – страна возможностей», Автономная некоммерческая организация «Центр изучения и сетевого мониторинга молодежной среды» и др. В рамках грантовой поддержки могут задействоваться возможности региональных социально ориентированных некоммерческих организаци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ое движение детей и молодежи «Движение первых», Российское общество «Знание», федеральный проект «Без срока давности» (Общероссийское общественное движение по увековечиванию памяти погибших при защите Отечества) и др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ероприятия запланированы и проводятся при реализации образовательных программ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допустимо задействовать потенциал кафедр (преподавателей дисциплин) юридического профил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организуется 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, ОМС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3.5 Плана работы антитеррористической комиссии в Калининградской области на 2024 год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ним могут быть отнесены упущения в организации профилактики, неблагоприятный психологический климат, формальная реализация воспитательных программ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лектронным каталогом понимается отдельный раздел «Противодействие терроризму в России», созданный на базе Федеральной государственной информационной системы «Национальная электронная библиоте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FF0000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/>
      <w:iCs/>
      <w:w w:val="100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Верхний колонтитул Знак"/>
    <w:qFormat/>
    <w:rPr>
      <w:rFonts w:eastAsia="Calibri"/>
      <w:lang w:val="ru-RU" w:bidi="ar-SA"/>
    </w:rPr>
  </w:style>
  <w:style w:type="character" w:styleId="32">
    <w:name w:val="Сноска (3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30">
    <w:name w:val="c30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Style21">
    <w:name w:val="Основной текст Знак"/>
    <w:qFormat/>
    <w:rPr>
      <w:sz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300"/>
    </w:pPr>
    <w:rPr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szCs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pBdr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6:00Z</dcterms:created>
  <dc:creator>Stanislav</dc:creator>
  <dc:description/>
  <cp:keywords/>
  <dc:language>en-US</dc:language>
  <cp:lastModifiedBy>Олейник Анна</cp:lastModifiedBy>
  <dcterms:modified xsi:type="dcterms:W3CDTF">2024-06-17T13:06:00Z</dcterms:modified>
  <cp:revision>2</cp:revision>
  <dc:subject/>
  <dc:title>№ п/п</dc:title>
</cp:coreProperties>
</file>